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лековите и медицинските средства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БУЏЕТСКИ СОВЕТ НА СОБРАНИЕТО НА РЕПУБЛИКА 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редлог-заклучок за изменување и дополнување на Заклучокот за  утврдување на бројот на надворешни соработници по пратенички групи, заверен под арх.број 32-2609/2 од 13 април 2018 година. 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ЗЕМЈОДЕЛСТВО, ШУМАРСТВО И ВОДОСТОПАНСТВО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теринарно-медицински препарати - I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 НА КОМИСИЈА ЗА ДЕЛОВНИЧКИ И МАНДАТНО-ИМУНИТЕТНИ ПРАШАЊ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земање на мандатот на пратеникот Никола Груевски врз основа на добиено Известување од Основен Суд Скопје 1 Скопје, Одделение за организиран криминал и корупција за пресуда КОК бр. 59/17 од 23.05.2018 година со која пратеникот е осуден на казна затвор во траење од две години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3 НА КОМИСИЈА ЗА ЗЕМЈОДЕЛСТВО, ШУМАРСТВО И ВОДОСТОПАНСТВО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8.2018 год.) (второ продолжение)</w:t>
      </w:r>
    </w:p>
    <w:p>
      <w:pPr>
        <w:pStyle w:val="Normal3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анчо Минов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6 НА КОМИСИЈА ЗА ПОЛИТИЧКИ СИСТЕМ И ОДНОСИ МЕЃУ ЗАЕДНИЦИТЕ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по Предлог-зако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отаријат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 НА КОМИСИЈА ЗА УСТАВНИ ПРАШАЊА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-АМАНДМАНИТЕ XXXIII, XXXIV, XXXV И XXXVI НА УСТАВОТ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3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07T07:53:00Z</dcterms:modified>
  <cp:revision>2</cp:revision>
  <dc:subject/>
  <dc:title>informator_20181107.doc</dc:title>
</cp:coreProperties>
</file>